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447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2 августа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>Муниципальное казенное образовательное учреждение для детей сирот и детей, оставшихся без попечения родителей «Детский дом г.Глазова», Директор — В. А. Васильева (контактное лицо — Касимова Е.В., тел. 8 (341 41) 5−65−60), телефон: 8 (341 41) 5−65−60, адрес: 427620, УР, г.Глазов, ул.Энгельса, д.31, e-mail: detdom-glazov@yandex.r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продуктов питания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Начальник Управления муниципальной службы и кадровой работы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Директор МКОУ «Детский дом г.Глазова» – В. А. Василье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Члены Единой комиссии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 Кондратова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447 о проведении запроса котировок было размещено 22.07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01.08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ИП Юлдошев Шарифжон Нарзуллоевич, место жительства: 426028, УР, г. Ижевск, ул. Динамовская, д. 22 (входящий №1 от 01.08.2013 г. в 10 : 31);</w:t>
      </w:r>
    </w:p>
    <w:p>
      <w:pPr>
        <w:pStyle w:val="Normal"/>
        <w:jc w:val="both"/>
        <w:rPr/>
      </w:pPr>
      <w:r>
        <w:rPr/>
        <w:t>от ИП Мадгозиев Низомиддин Эшмамадович, место жительства: 427007, Удмуртская Республика, Завьяловский, д. Шабердино, Комсомольская, д. 16, кв.1 (входящий №2 от 01.08.2013 г. в 10 : 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оставлять свежую, не истекшего срока годности Продукцию в соответствии с действующими требованиями ГОСТ, ТУ с подтверждением ее качества Сертификатами Соответствия качества или Декларациями о соответствии, в соответствии с действующим законодательством (предоставляются непосредственно вместе с Продукцией при поставке), заверенными в установленном порядке, и иными документами, с соблюдением сроков реализации Продукци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бъем и качество Поставляемой Продукции должны соответствовать требованиям, указанным в Спецификации на поставку продуктов питания (Приложение № 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оставка Продукции осуществляется частями, в соответствии с заявками Заказчика, которые подаются за 5 рабочих дней до дня поставки Продукци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оставка осуществляется силами и транспортом Поставщика, с разгрузкой в складских помещениях МКОУ «Детский дом г.Глазова» по адресу: 427620, УР, г.Глазов, ул.Энгельса, д.31, с соблюдением сроков реализации Продукци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поставки Продукции — в соответствии с графиком завоза продуктов питания (Приложение №1 к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Срок выполнения муниципального контракта: с момента заключения муниципального контракта до 31.12.2013 г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60 банковских дней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Источник финансирования — бюджет МО «Город Глазов» (субвенции бюджета УР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боснование начальной (максимальной) цены муниципального контракта: Заказчиком проведен мониторинг оптовых и розничных цен поставщиков, осуществляющих поставку продуктов питания: Поставщик № 1 (вх. №33 от 24.04.2013 г.), Поставщик № 2 (вх. №34 от 24.04.2013 г.), Поставщик № 3 (вх. №35 от 24.04.2013г.). Расчет начальной (максимальной) цены муниципального контракта указан в Приложении №2 к Извещению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Начальная (максимальная) цена муниципального контракта — 276 676,99 рублей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Cs/>
          <w:spacing w:val="-4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соответствие требованиям, установленным в Извещении о проведении запроса</w:t>
      </w:r>
      <w:r>
        <w:rPr>
          <w:bCs/>
        </w:rPr>
        <w:t xml:space="preserve">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ИП Юлдошев Шарифжон Нарзуллоевич</w:t>
      </w:r>
      <w:r>
        <w:rPr>
          <w:spacing w:val="-4"/>
        </w:rPr>
        <w:t xml:space="preserve">, как не соответствующую требованиям Заказчика установленным в извещении о проведении запроса котировок от 22.07.2013 г. – в Приложении №1 к котировочной заявке «Наименование и характеристики поставляемой Продукции» по позициям №№12, 13, 15, 18-26, 28-33 указаны неконкретные характеристики предлагаемой к поставке Продукции, что не позволяет определить какая именно Продукция предлагается к поставк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12 – «бутылки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2 л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13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0,5 к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15 – «пачка </w:t>
      </w:r>
      <w:r>
        <w:rPr>
          <w:spacing w:val="-4"/>
          <w:u w:val="single"/>
        </w:rPr>
        <w:t xml:space="preserve">не более </w:t>
      </w:r>
      <w:r>
        <w:rPr>
          <w:spacing w:val="-4"/>
        </w:rPr>
        <w:t>100 г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18 – «объе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360 г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19-20 – «объе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100 г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21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500 г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22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350 г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23 – «банка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0,7 к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24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250 г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25 – «банка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250 гр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26 – «пачка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10 гр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28 – «пач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0,5 кг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29 – «мач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10 гр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30 – «пач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30 гр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31 – «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100 г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32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380 гр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по позиции №33 – «банка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0,5 л».</w:t>
      </w:r>
    </w:p>
    <w:p>
      <w:pPr>
        <w:pStyle w:val="Normal"/>
        <w:jc w:val="both"/>
        <w:rPr/>
      </w:pPr>
      <w:r>
        <w:rPr>
          <w:bCs/>
          <w:spacing w:val="-4"/>
        </w:rPr>
        <w:t>4.2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ИП Мадгозиев Низомиддин Эшмамадович</w:t>
      </w:r>
      <w:r>
        <w:rPr>
          <w:spacing w:val="-4"/>
        </w:rPr>
        <w:t xml:space="preserve">, как не соответствующую требованиям Заказчика установленным в извещении о проведении запроса котировок от 22.07.2013 г., в Приложении №1 к котировочной заявке «Наименование и характеристики поставляемой Продукции» по позициям №№12, 13, 15, 18-26, 28-33 указаны неконкретные характеристики предлагаемой к поставке Продукции, что не позволяет определить какая именно Продукция предлагается к поставк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12 – «бутылки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2 л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13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0,5 к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15 – «пачка </w:t>
      </w:r>
      <w:r>
        <w:rPr>
          <w:spacing w:val="-4"/>
          <w:u w:val="single"/>
        </w:rPr>
        <w:t xml:space="preserve">не более </w:t>
      </w:r>
      <w:r>
        <w:rPr>
          <w:spacing w:val="-4"/>
        </w:rPr>
        <w:t>100 г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18 – «объе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360 г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19-20 – «объе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100 г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21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500 г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22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350 г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23 – «банка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0,7 к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24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250 г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25 – «банка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250 гр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26 – «пачка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10 гр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28 – «пач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0,5 кг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29 – «мач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10 гр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30 – «пач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30 гр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31 – «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100 г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32 – «банка массой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380 гр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 xml:space="preserve">по позиции №33 – «банка объемом </w:t>
      </w:r>
      <w:r>
        <w:rPr>
          <w:spacing w:val="-4"/>
          <w:u w:val="single"/>
        </w:rPr>
        <w:t>не более</w:t>
      </w:r>
      <w:r>
        <w:rPr>
          <w:spacing w:val="-4"/>
        </w:rPr>
        <w:t xml:space="preserve"> 0,5 л».</w:t>
      </w:r>
    </w:p>
    <w:p>
      <w:pPr>
        <w:pStyle w:val="Normal"/>
        <w:jc w:val="both"/>
        <w:rPr>
          <w:bCs/>
        </w:rPr>
      </w:pPr>
      <w:r>
        <w:rPr>
          <w:bCs/>
        </w:rPr>
        <w:t>4.3. В соответствии с частью 9 статьи 47 ФЗ от 21.07.2005 №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Муниципальный заказчик имеет право изменить условия муниципально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Директор МКОУ «Детский дом г.Глазова» </w:t>
        <w:tab/>
        <w:t>В.А. Васильев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81"/>
        </w:tabs>
        <w:ind w:left="138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1"/>
        </w:tabs>
        <w:ind w:left="133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36:00Z</dcterms:created>
  <dc:creator>Чиркова Н.С.</dc:creator>
  <dc:description/>
  <dc:language>en-US</dc:language>
  <cp:lastModifiedBy>Мельм А.В.</cp:lastModifiedBy>
  <cp:lastPrinted>2013-07-31T13:04:00Z</cp:lastPrinted>
  <dcterms:modified xsi:type="dcterms:W3CDTF">2013-08-02T04:36:00Z</dcterms:modified>
  <cp:revision>2</cp:revision>
  <dc:subject/>
  <dc:title>ПРОТОКОЛ</dc:title>
</cp:coreProperties>
</file>